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АНКЕТА</w:t>
      </w:r>
    </w:p>
    <w:p>
      <w:pPr>
        <w:pStyle w:val="ConsPlusNormal"/>
        <w:jc w:val="center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участника конкурса «Бизнес по-семейному»</w:t>
      </w:r>
    </w:p>
    <w:p>
      <w:pPr>
        <w:pStyle w:val="ConsPlusNormal"/>
        <w:jc w:val="center"/>
        <w:rPr/>
      </w:pPr>
      <w:r>
        <w:rPr>
          <w:rFonts w:cs="PT Astra Serif;Gentium Basic" w:ascii="PT Astra Serif;Gentium Basic" w:hAnsi="PT Astra Serif;Gentium Basic"/>
          <w:sz w:val="26"/>
          <w:szCs w:val="26"/>
        </w:rPr>
        <w:t>в номинации _____________________________________________________</w:t>
      </w:r>
    </w:p>
    <w:p>
      <w:pPr>
        <w:pStyle w:val="ConsPlusNormal"/>
        <w:jc w:val="center"/>
        <w:rPr/>
      </w:pPr>
      <w:r>
        <w:rPr>
          <w:rFonts w:eastAsia="PT Astra Serif;Gentium Basic" w:cs="PT Astra Serif;Gentium Basic" w:ascii="PT Astra Serif;Gentium Basic" w:hAnsi="PT Astra Serif;Gentium Basic"/>
          <w:sz w:val="16"/>
          <w:szCs w:val="16"/>
        </w:rPr>
        <w:t xml:space="preserve">                                     </w:t>
      </w:r>
      <w:r>
        <w:rPr>
          <w:rFonts w:cs="PT Astra Serif;Gentium Basic" w:ascii="PT Astra Serif;Gentium Basic" w:hAnsi="PT Astra Serif;Gentium Basic"/>
          <w:sz w:val="16"/>
          <w:szCs w:val="16"/>
        </w:rPr>
        <w:t>наименование номинации</w:t>
      </w:r>
    </w:p>
    <w:p>
      <w:pPr>
        <w:pStyle w:val="ConsPlusNormal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Сведения о семейной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Полное наименов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Краткое наименов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Юридический адрес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Фактический адрес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ИН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ОГР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*ОКВЭД </w:t>
            </w:r>
            <w:r>
              <w:rPr>
                <w:rFonts w:cs="PT Astra Serif;Gentium Basic" w:ascii="PT Astra Serif;Gentium Basic" w:hAnsi="PT Astra Serif;Gentium Basic"/>
                <w:i/>
                <w:color w:val="000000"/>
                <w:sz w:val="26"/>
                <w:szCs w:val="26"/>
              </w:rPr>
              <w:t>(укажите не более 3-х основных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Дата (год) основания бизнеса (ДД.ММ.ГГ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Сведения о семь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Количество поколений семьи, задействованных в семейном бизнесе с начала основания компании</w:t>
              <w:br/>
            </w:r>
            <w:r>
              <w:rPr>
                <w:rFonts w:cs="PT Astra Serif;Gentium Basic" w:ascii="PT Astra Serif;Gentium Basic" w:hAnsi="PT Astra Serif;Gentium Basic"/>
                <w:i/>
                <w:color w:val="000000"/>
                <w:sz w:val="26"/>
                <w:szCs w:val="26"/>
              </w:rPr>
              <w:t>Одно поколение – среднее поколение (муж, жена, сестры, братья)</w:t>
              <w:br/>
              <w:t>Два поколения – участие в бизнесе старшего (бабушки и дедушки), либо младшего (дети) поколения</w:t>
              <w:br/>
              <w:t>Три поколения – участие в бизнесе старшего и младшего поко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од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дв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три и боле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Количество членов семьи, задействованных в бизнесе</w:t>
              <w:br/>
            </w:r>
            <w:r>
              <w:rPr>
                <w:rFonts w:cs="PT Astra Serif;Gentium Basic" w:ascii="PT Astra Serif;Gentium Basic" w:hAnsi="PT Astra Serif;Gentium Basic"/>
                <w:i/>
                <w:color w:val="000000"/>
                <w:sz w:val="26"/>
                <w:szCs w:val="26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Общее количество детей / внуков основателя семейного бизнес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1-2 ребен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3 и более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Возраст детей / внуков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Имеется ли опыт участия детей / внуков в семейном бизнесе</w:t>
              <w:br/>
            </w:r>
            <w:r>
              <w:rPr>
                <w:rFonts w:cs="PT Astra Serif;Gentium Basic" w:ascii="PT Astra Serif;Gentium Basic" w:hAnsi="PT Astra Serif;Gentium Basic"/>
                <w:i/>
                <w:color w:val="000000"/>
                <w:sz w:val="26"/>
                <w:szCs w:val="26"/>
              </w:rPr>
              <w:t>Опишите, кто именно из детей / внуков участвует в семейном бизнесе, как давно, какие функции выполняе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Показатели деятельности семейной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Основные направления деятельности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Выручка компании за 2023 год, рубле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Размер компании, отметить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микр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мала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крупная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Укажите среднесписочное количество сотруд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Сведения о товарах (услугах)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Производимые товары, работы, услуг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География продаж продук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реализуется на месте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реализуется в регионах России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реализуется на экспорт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 Компания увеличила объем выпускаемой продукции, работ, услуг в 2023 г. (по сравнению с предыдущим годом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сохранила прежний уровен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 xml:space="preserve">увеличила объем выпускаемой продукции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Справочные данные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 Мобильный телефон собственника(ов) семейной компании для взаимодейств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Мобильный телефон собственника(ов) семейной компании для подключения в Телеграм-канал проек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Электронная поч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Сайт семейной компании в Интерн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Ссылки на социальные се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  <w:t>Сведения о руководител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Фамил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Им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Отчеств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Должност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Рабочий телефо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Мобильный телефо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  <w:t>*Электронная поч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Gentium Basic" w:hAnsi="PT Astra Serif;Gentium Basic" w:cs="PT Astra Serif;Gentium Basic"/>
                <w:color w:val="000000"/>
                <w:sz w:val="26"/>
                <w:szCs w:val="26"/>
              </w:rPr>
            </w:pPr>
            <w:r>
              <w:rPr>
                <w:rFonts w:cs="PT Astra Serif;Gentium Basic" w:ascii="PT Astra Serif;Gentium Basic" w:hAnsi="PT Astra Serif;Gentium Basic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Gentium Basic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mvn</dc:creator>
  <dc:description/>
  <cp:keywords/>
  <dc:language>en-US</dc:language>
  <cp:lastModifiedBy>Любовь Юрьевна Ярина</cp:lastModifiedBy>
  <cp:lastPrinted>2024-10-31T19:13:00Z</cp:lastPrinted>
  <dcterms:modified xsi:type="dcterms:W3CDTF">2024-11-01T09:05:00Z</dcterms:modified>
  <cp:revision>35</cp:revision>
  <dc:subject/>
  <dc:title/>
</cp:coreProperties>
</file>